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衢州学院师范生实践教学环节校外导师聘任申请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08"/>
        <w:gridCol w:w="708"/>
        <w:gridCol w:w="851"/>
        <w:gridCol w:w="283"/>
        <w:gridCol w:w="1023"/>
        <w:gridCol w:w="511"/>
        <w:gridCol w:w="1160"/>
        <w:gridCol w:w="1909"/>
      </w:tblGrid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学院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专业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师来源（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幼儿教师 □小学教师  □中学教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教师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</w:tr>
      <w:tr>
        <w:trPr>
          <w:trHeight w:val="49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最高学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auto" w:line="360" w:before="100" w:after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10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kern w:val="0"/>
          <w:sz w:val="24"/>
        </w:rPr>
        <w:t>注：本表一式三份，教学部门、教务处、人事处各一份。</w:t>
      </w:r>
    </w:p>
    <w:p>
      <w:pPr>
        <w:pStyle w:val="Normal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7:00Z</dcterms:created>
  <dc:creator>郑秀莲</dc:creator>
  <dc:description/>
  <cp:keywords/>
  <dc:language>en-US</dc:language>
  <cp:lastModifiedBy>向容</cp:lastModifiedBy>
  <cp:lastPrinted>2015-05-11T10:16:00Z</cp:lastPrinted>
  <dcterms:modified xsi:type="dcterms:W3CDTF">2015-05-12T09:21:00Z</dcterms:modified>
  <cp:revision>8</cp:revision>
  <dc:subject/>
  <dc:title>衢州学院外聘兼课教师聘任申请表</dc:title>
</cp:coreProperties>
</file>