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ind w:hanging="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衢州学院家庭经济困难认定申请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9"/>
        <w:gridCol w:w="516"/>
        <w:gridCol w:w="2068"/>
        <w:gridCol w:w="824"/>
        <w:gridCol w:w="27"/>
        <w:gridCol w:w="1123"/>
        <w:gridCol w:w="1685"/>
        <w:gridCol w:w="1134"/>
        <w:gridCol w:w="656"/>
        <w:gridCol w:w="1061"/>
        <w:gridCol w:w="28"/>
      </w:tblGrid>
      <w:tr>
        <w:trPr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50" w:after="5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学生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寝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学生家庭经济情况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另附详细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50" w:after="50"/>
              <w:ind w:right="210" w:firstLine="2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签字：                  年   月   日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上学年学生在校表现及受资助情况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学年平均学分绩点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校内奖学金：是□， 否□（等级及金额：                  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不及格成绩：是□， 否□（科目及成绩：                  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学年获何种奖励及获奖时间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何种处分及处分原因、时间：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申请国家助学贷款：是 □，  否 □；生源地 □，  就学地 □；  贷款金额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奖、助学金获得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是否获得国家奖学金：是 □，  否 □；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获得国家励志奖学金：是 □；  否 □</w:t>
            </w:r>
          </w:p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获得国家助学金：是 □，  否 □（等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□； </w:t>
            </w:r>
            <w:r>
              <w:rPr>
                <w:rFonts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 □；）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勤工助学：是 □，  否 □；              义务工作：是 □，  否 □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勤工助学工作部门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全年工资总额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义务工作学年总工时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资助获得情况：（请写明资助类型、资助方式、资助单位或个人、累计资助金额、获得资助时间等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民主评议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 荐 档 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经济困难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述 理 由</w:t>
            </w:r>
          </w:p>
        </w:tc>
        <w:tc>
          <w:tcPr>
            <w:tcW w:w="4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评议小组组长签字：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5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经济特殊困难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经济不困难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认定意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ind w:left="113" w:right="113"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院 意 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评议小组推荐、本院认真审核后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评议小组意见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评议小组意见。调整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组组长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学院公章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  <w:t>勤贷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学生所在学院提请，经认真核实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工作组和评议小组意见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工作组和评议小组意见。调整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                    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负责人：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before="50" w:after="50"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部门公章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50" w:after="50"/>
        <w:ind w:hanging="0"/>
        <w:jc w:val="right"/>
        <w:rPr/>
      </w:pPr>
      <w:r>
        <w:rPr>
          <w:rFonts w:ascii="宋体;SimSun" w:hAnsi="宋体;SimSun" w:cs="宋体;SimSun"/>
          <w:sz w:val="21"/>
          <w:szCs w:val="21"/>
        </w:rPr>
        <w:t xml:space="preserve">（此表双面打印） 大学生勤贷中心 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0" w:after="50"/>
      <w:ind w:firstLine="200"/>
    </w:pPr>
    <w:rPr>
      <w:rFonts w:ascii="Mangal" w:hAnsi="Mangal" w:eastAsia="宋体;SimSun" w:cs="Mang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批注框文本 Char"/>
    <w:basedOn w:val="Style5"/>
    <w:qFormat/>
    <w:rPr>
      <w:rFonts w:ascii="Mangal" w:hAnsi="Mang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9:00Z</dcterms:created>
  <dc:creator>zs</dc:creator>
  <dc:description/>
  <cp:keywords/>
  <dc:language>en-US</dc:language>
  <cp:lastModifiedBy>郑萌璐</cp:lastModifiedBy>
  <dcterms:modified xsi:type="dcterms:W3CDTF">2015-09-07T06:41:00Z</dcterms:modified>
  <cp:revision>11</cp:revision>
  <dc:subject/>
  <dc:title/>
</cp:coreProperties>
</file>