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四年制本科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、美全面发展的，具有实践能力、思辨与创新能力和自主发展能力，具有扎实的英语基本功、宽阔的国际视野、专门的国际商务知识与技能，掌握应用语言学、应用经济学、工商管理学和国际商法等学科相关知识和理论，了解国际商务活动规则，具备较强的跨文化商务交际能力与较高的人文素养，能从事国际商务工作的复合型、应用性英语人才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培养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素质要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中国共产党的领导，具有正确的世界观、人生观和价值观，</w:t>
      </w:r>
      <w:r>
        <w:rPr>
          <w:rFonts w:ascii="宋体;SimSun" w:hAnsi="宋体;SimSun" w:cs="Courier New"/>
          <w:sz w:val="24"/>
        </w:rPr>
        <w:t>具有良好的诚信品质、敬业精神和责任意识、遵纪守法意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sz w:val="24"/>
        </w:rPr>
        <w:t>具备从事本专业及相关专业工作所必备的基础理论和专业知识，重点掌握从事本专业领域实际工作的基本能力和基本技能，具有开阔的国际视野和较好的英语语言文学基本功和文化修养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自觉接受</w:t>
      </w:r>
      <w:r>
        <w:rPr>
          <w:rFonts w:ascii="宋体;SimSun" w:hAnsi="宋体;SimSun"/>
          <w:sz w:val="24"/>
        </w:rPr>
        <w:t>人文精神、科学精神的熏陶；</w:t>
      </w:r>
      <w:r>
        <w:rPr>
          <w:sz w:val="24"/>
        </w:rPr>
        <w:t>具有</w:t>
      </w:r>
      <w:r>
        <w:rPr>
          <w:sz w:val="24"/>
        </w:rPr>
        <w:t>创新意识，</w:t>
      </w:r>
      <w:r>
        <w:rPr>
          <w:sz w:val="24"/>
        </w:rPr>
        <w:t>能够</w:t>
      </w:r>
      <w:r>
        <w:rPr>
          <w:sz w:val="24"/>
        </w:rPr>
        <w:t>学以致用，</w:t>
      </w:r>
      <w:r>
        <w:rPr>
          <w:sz w:val="24"/>
        </w:rPr>
        <w:t>提高</w:t>
      </w:r>
      <w:r>
        <w:rPr>
          <w:sz w:val="24"/>
        </w:rPr>
        <w:t>自主学习的积极性和获取知识、运用知识的能力，树立终生学习的理念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0"/>
        <w:textAlignment w:val="center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具有良好的体质，达到大学生体育合格的标准。</w:t>
      </w:r>
    </w:p>
    <w:p>
      <w:pPr>
        <w:pStyle w:val="Normal"/>
        <w:spacing w:lineRule="exact" w:line="400"/>
        <w:ind w:firstLine="470"/>
        <w:textAlignment w:val="center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具有文明的行为习惯、良好的心理素质、健全的人格和正确的审美观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能力要求</w:t>
      </w:r>
    </w:p>
    <w:p>
      <w:pPr>
        <w:pStyle w:val="Style17"/>
        <w:spacing w:lineRule="exact" w:line="400"/>
        <w:ind w:firstLine="4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具有扎实的英语听、说、读、写、译等基本技能和综合应用能力。</w:t>
      </w:r>
    </w:p>
    <w:p>
      <w:pPr>
        <w:pStyle w:val="Style17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具有跨文化思维能力、跨文化适应能力、跨文化沟通能力等；商务交际认知能力、商务交际行为能力等跨文化交际能力。</w:t>
      </w:r>
    </w:p>
    <w:p>
      <w:pPr>
        <w:pStyle w:val="Style17"/>
        <w:spacing w:lineRule="exact" w:line="400"/>
        <w:ind w:firstLine="468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具有办公文秘技能、信息调研技能、公共演讲技能、商务礼仪技能等；商务谈判技能、贸易实务技能、电子商务技能等商务实践能力。</w:t>
      </w:r>
    </w:p>
    <w:p>
      <w:pPr>
        <w:pStyle w:val="Style17"/>
        <w:spacing w:lineRule="exact" w:line="400"/>
        <w:ind w:firstLine="47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具有独立获取知识能力、分析问题能力、解决问题能力等思辨创新能力。</w:t>
      </w:r>
    </w:p>
    <w:p>
      <w:pPr>
        <w:pStyle w:val="Style17"/>
        <w:spacing w:lineRule="exact" w:line="400"/>
        <w:ind w:firstLine="4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具有自我规划能力、自我决策能力、自我监控能力、自我评价能力等自主学习能力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知识结构要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具有</w:t>
      </w:r>
      <w:r>
        <w:rPr>
          <w:rFonts w:ascii="宋体;SimSun" w:hAnsi="宋体;SimSun" w:cs="宋体;SimSun"/>
          <w:sz w:val="24"/>
        </w:rPr>
        <w:t>语音知识、词汇知识、语法知识、语篇知识等</w:t>
      </w:r>
      <w:r>
        <w:rPr>
          <w:sz w:val="24"/>
        </w:rPr>
        <w:t>语言</w:t>
      </w:r>
      <w:r>
        <w:rPr>
          <w:sz w:val="24"/>
        </w:rPr>
        <w:t>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具有</w:t>
      </w:r>
      <w:r>
        <w:rPr>
          <w:rFonts w:ascii="宋体;SimSun" w:hAnsi="宋体;SimSun" w:cs="宋体;SimSun"/>
          <w:sz w:val="24"/>
        </w:rPr>
        <w:t>经济学原理、管理学原理、国际商法原理、商务操作规则、信息技术知识等商务知识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具有英语国家的社会文化知识、商务文化知识、中国文化知识等跨文化知识。</w:t>
      </w:r>
    </w:p>
    <w:p>
      <w:pPr>
        <w:pStyle w:val="Normal"/>
        <w:spacing w:lineRule="exact" w:line="400"/>
        <w:ind w:left="47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有</w:t>
      </w:r>
      <w:r>
        <w:rPr>
          <w:rFonts w:ascii="宋体;SimSun" w:hAnsi="宋体;SimSun" w:cs="宋体;SimSun"/>
          <w:sz w:val="24"/>
        </w:rPr>
        <w:t>历史知识、文学知识、外交知识、礼仪知识等人文知识。</w:t>
      </w:r>
    </w:p>
    <w:p>
      <w:pPr>
        <w:pStyle w:val="Normal"/>
        <w:spacing w:lineRule="exact" w:line="400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学科交叉知识、学科整合知识等跨学科知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培养措施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在教学目标上，努力培养理论较扎实、知识面较宽的学生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在课程设置上，理论与教学实践并重。实行通识课、学科基础课、专业课和独立设置的实践教学环节相结合的课程体系。拓宽学生的知识领域，使学生在强化专业知识的同时，增强对本专业知识的应用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在教学方法与手段上，</w:t>
      </w:r>
      <w:r>
        <w:rPr>
          <w:sz w:val="24"/>
        </w:rPr>
        <w:t>采用先进和适合的教学方法和手段，适当采用多媒体教学、网络教学、案例教学</w:t>
      </w:r>
      <w:r>
        <w:rPr>
          <w:sz w:val="24"/>
        </w:rPr>
        <w:t>等</w:t>
      </w:r>
      <w:r>
        <w:rPr>
          <w:sz w:val="24"/>
        </w:rPr>
        <w:t>，丰富教学手段、调动课堂气氛、增强学生的课堂参与度、增强师生互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在实践教学环节上，充分利用外贸实习平台，培养学生的实践能力；加强实习、见习工作，建立稳定的实习见习基地；鼓励学生积极与相关单位联系，开展实习和社会调查等活动，提高学生专业知识的运用能力和了解适应社会的能力；加强毕业论文环节的指导工作，努力培养学生初步的科研能力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在人文与科学素养上，加强文化素质教育和相关学科知识培养，扩大学生的知识面；在学习专业课程的同时，要求学生选修一定的人文社科、自然科学、艺术鉴赏和创业创新类等课程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专业特色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专业具有跨学科特点，以外国语言文学、应用经济学、工商管理、法学（国际商法）等学科为基础，突出商务语言运用、商务知识与实践、跨文化交际能力的人才培养特色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主干学科</w:t>
      </w:r>
    </w:p>
    <w:p>
      <w:pPr>
        <w:pStyle w:val="Normal"/>
        <w:spacing w:lineRule="exact" w:line="400"/>
        <w:ind w:left="482" w:firstLine="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外国语言文学、应用经济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六、核心课程</w:t>
      </w:r>
    </w:p>
    <w:p>
      <w:pPr>
        <w:pStyle w:val="Normal"/>
        <w:widowControl/>
        <w:spacing w:lineRule="exact" w:line="400"/>
        <w:ind w:firstLine="47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基础英语、综合商务英语、商务英语阅读、商务英语口语、商务英语笔译、外贸函电、国际贸易理论与实务、国际贸易单证、电子商务、高级英语等。</w:t>
      </w:r>
    </w:p>
    <w:p>
      <w:pPr>
        <w:pStyle w:val="Normal"/>
        <w:spacing w:lineRule="exact" w:line="48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七、主要实践环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军事课（含军事理论与军事技能训练）、思想政治理论课实践、英语语音强化训练、英语语言综合训练、产品推介、商务环境实习、国际贸易模拟实习、专业实习、毕业论文、毕业实习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学制与学习年限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学习年限为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学分要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160+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授予学位</w:t>
      </w:r>
    </w:p>
    <w:p>
      <w:pPr>
        <w:pStyle w:val="Normal"/>
        <w:spacing w:lineRule="exact" w:line="400"/>
        <w:ind w:firstLine="9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一、专业教学进程计划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二、课程学分（学时）分布情况表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学分（学时）分布情况表（见附表四）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一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计划进程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0"/>
        <w:gridCol w:w="852"/>
        <w:gridCol w:w="1961"/>
        <w:gridCol w:w="413"/>
        <w:gridCol w:w="357"/>
        <w:gridCol w:w="393"/>
        <w:gridCol w:w="393"/>
        <w:gridCol w:w="429"/>
        <w:gridCol w:w="426"/>
        <w:gridCol w:w="427"/>
        <w:gridCol w:w="426"/>
        <w:gridCol w:w="427"/>
        <w:gridCol w:w="428"/>
        <w:gridCol w:w="426"/>
        <w:gridCol w:w="426"/>
        <w:gridCol w:w="807"/>
      </w:tblGrid>
      <w:tr>
        <w:trPr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识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Cultivation of Ethics and Fundamentlas of La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与中国特色社会主义理论体系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Mao Zedong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Thought and Theoretical system of Socialism with Chinese Characteristic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The Fundamental Tenets of Marx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mpendium of Chinese Modern Histo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00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A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hysical Education A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137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育统计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SPSS</w:t>
            </w:r>
            <w:r>
              <w:rPr>
                <w:rFonts w:ascii="宋体;SimSun" w:hAnsi="宋体;SimSun" w:cs="宋体;SimSun"/>
                <w:sz w:val="15"/>
                <w:szCs w:val="15"/>
              </w:rPr>
              <w:t>处理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al Statistic &amp; SPS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0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lleg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tudents innovation 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ntrepreneurship Found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讲座</w:t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urrent Situation and Polic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1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规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College</w:t>
            </w:r>
            <w:r>
              <w:rPr>
                <w:sz w:val="15"/>
                <w:szCs w:val="15"/>
              </w:rPr>
              <w:t xml:space="preserve"> Students Career Plan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—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2100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制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eb 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sig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100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5"/>
                <w:szCs w:val="15"/>
              </w:rPr>
              <w:t xml:space="preserve">College Psychological Health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.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在理科基础（</w:t>
            </w:r>
            <w:r>
              <w:rPr>
                <w:rFonts w:cs="宋体;SimSun"/>
                <w:sz w:val="15"/>
                <w:szCs w:val="15"/>
              </w:rPr>
              <w:t>A</w:t>
            </w:r>
            <w:r>
              <w:rPr>
                <w:rFonts w:cs="宋体;SimSun"/>
                <w:sz w:val="15"/>
                <w:szCs w:val="15"/>
              </w:rPr>
              <w:t>类）课程中至少选学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分，在艺术（</w:t>
            </w:r>
            <w:r>
              <w:rPr>
                <w:rFonts w:cs="宋体;SimSun"/>
                <w:sz w:val="15"/>
                <w:szCs w:val="15"/>
              </w:rPr>
              <w:t>F</w:t>
            </w:r>
            <w:r>
              <w:rPr>
                <w:rFonts w:cs="宋体;SimSun"/>
                <w:sz w:val="15"/>
                <w:szCs w:val="15"/>
              </w:rPr>
              <w:t>类）课程中任选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262"/>
        <w:gridCol w:w="776"/>
        <w:gridCol w:w="1961"/>
        <w:gridCol w:w="434"/>
        <w:gridCol w:w="423"/>
        <w:gridCol w:w="424"/>
        <w:gridCol w:w="423"/>
        <w:gridCol w:w="421"/>
        <w:gridCol w:w="421"/>
        <w:gridCol w:w="421"/>
        <w:gridCol w:w="422"/>
        <w:gridCol w:w="421"/>
        <w:gridCol w:w="421"/>
        <w:gridCol w:w="421"/>
        <w:gridCol w:w="323"/>
        <w:gridCol w:w="396"/>
        <w:gridCol w:w="567"/>
      </w:tblGrid>
      <w:tr>
        <w:trPr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备 注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科基础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 English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120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ntegrated Course of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商务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</w:t>
            </w:r>
            <w:r>
              <w:rPr>
                <w:sz w:val="15"/>
                <w:szCs w:val="15"/>
              </w:rPr>
              <w:t xml:space="preserve"> Business </w:t>
            </w:r>
            <w:r>
              <w:rPr>
                <w:sz w:val="15"/>
                <w:szCs w:val="15"/>
              </w:rPr>
              <w:t xml:space="preserve"> English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商务英语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grated Course of</w:t>
            </w:r>
            <w:r>
              <w:rPr>
                <w:sz w:val="15"/>
                <w:szCs w:val="15"/>
              </w:rPr>
              <w:t xml:space="preserve"> Business </w:t>
            </w:r>
            <w:r>
              <w:rPr>
                <w:sz w:val="15"/>
                <w:szCs w:val="15"/>
              </w:rPr>
              <w:t xml:space="preserve">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Reading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Reading</w:t>
            </w:r>
            <w:r>
              <w:rPr>
                <w:sz w:val="15"/>
                <w:szCs w:val="15"/>
              </w:rPr>
              <w:t xml:space="preserve">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Speaking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Speaking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专业导论</w:t>
            </w:r>
            <w:r>
              <w:rPr>
                <w:sz w:val="15"/>
                <w:szCs w:val="15"/>
              </w:rPr>
              <w:t xml:space="preserve">Orientation Course for </w:t>
            </w: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English Major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</w:tr>
      <w:tr>
        <w:trPr>
          <w:trHeight w:val="53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Audio-visual Cour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</w:t>
            </w:r>
          </w:p>
        </w:tc>
      </w:tr>
      <w:tr>
        <w:trPr>
          <w:trHeight w:val="207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Audio-visual Cour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Audio-visual Cour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视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Audio-visual Cour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基础写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</w:t>
            </w:r>
            <w:r>
              <w:rPr>
                <w:sz w:val="15"/>
                <w:szCs w:val="15"/>
              </w:rPr>
              <w:t>Wri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会话与交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Discourse and Communic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5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公共演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ublic Speak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1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Pho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et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Oral Interpret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秘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cretarial Englis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urism English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7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tiquett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oreign Trade Theory and Practice 1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1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Foreign Trade Theory and Practic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Commer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6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外贸单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Trade Documen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302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Corresponden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5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笔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usiness English Written Transl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English 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20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dvanced English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Western Econom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33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Basic Accoun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Commercial Law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Business Negoti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Introduction to Management Scien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cience of Bank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0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市场营销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Market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uman Resource Managemen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营销英语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Marketing Englis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文化知识模块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商务沟通</w:t>
            </w:r>
          </w:p>
          <w:p>
            <w:pPr>
              <w:pStyle w:val="Normal"/>
              <w:spacing w:lineRule="exact" w:line="200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cultural </w:t>
            </w:r>
            <w:r>
              <w:rPr>
                <w:sz w:val="15"/>
                <w:szCs w:val="15"/>
              </w:rPr>
              <w:t xml:space="preserve">Business </w:t>
            </w:r>
            <w:r>
              <w:rPr>
                <w:sz w:val="15"/>
                <w:szCs w:val="15"/>
              </w:rPr>
              <w:t>Communic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社会文化入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roduction to </w:t>
            </w:r>
            <w:r>
              <w:rPr>
                <w:sz w:val="15"/>
                <w:szCs w:val="15"/>
              </w:rPr>
              <w:t>British and American social culture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itish and American Literatur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言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Linguistic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文章选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Selected Articles from British and American Newspaper and Magazin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词汇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nglish </w:t>
            </w:r>
            <w:r>
              <w:rPr>
                <w:sz w:val="15"/>
                <w:szCs w:val="15"/>
              </w:rPr>
              <w:t>Phonolog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2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修辞学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ish Rhetori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2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语言习得理论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ond Language Acquisi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模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外语模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任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  分）</w:t>
            </w:r>
          </w:p>
        </w:tc>
      </w:tr>
      <w:tr>
        <w:trPr>
          <w:trHeight w:val="26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Japanes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德语模块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  <w:r>
              <w:rPr>
                <w:sz w:val="15"/>
                <w:szCs w:val="15"/>
              </w:rPr>
              <w:t xml:space="preserve">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3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Russian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模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170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 xml:space="preserve">Russian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计（选修要求总数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总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6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1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备注：开设安全系列讲座４学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44"/>
          <w:szCs w:val="32"/>
        </w:rPr>
      </w:pPr>
      <w:r>
        <w:rPr>
          <w:rFonts w:cs="宋体;SimSun" w:ascii="宋体;SimSun" w:hAnsi="宋体;SimSun"/>
          <w:b/>
          <w:color w:val="FF0000"/>
          <w:sz w:val="4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2352"/>
        <w:gridCol w:w="567"/>
        <w:gridCol w:w="567"/>
        <w:gridCol w:w="567"/>
        <w:gridCol w:w="708"/>
        <w:gridCol w:w="851"/>
        <w:gridCol w:w="850"/>
        <w:gridCol w:w="11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立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111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课（含军事理论和军事技能训练）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 xml:space="preserve">ilitary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ourses</w:t>
            </w:r>
            <w:r>
              <w:rPr>
                <w:sz w:val="15"/>
                <w:szCs w:val="15"/>
              </w:rPr>
              <w:t>(M</w:t>
            </w:r>
            <w:r>
              <w:rPr>
                <w:sz w:val="15"/>
                <w:szCs w:val="15"/>
              </w:rPr>
              <w:t xml:space="preserve">ilitary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heory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 xml:space="preserve">Military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raining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110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政治理论课实践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of Ideological and Political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100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rdinaryoutputtargetoutput"/>
              <w:shd w:fill="FFFFFF" w:val="clear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训练</w:t>
            </w:r>
            <w:r>
              <w:rPr>
                <w:sz w:val="15"/>
                <w:szCs w:val="15"/>
              </w:rPr>
              <w:t>C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ining of Engineering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统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课堂学分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The </w:t>
            </w:r>
            <w:r>
              <w:rPr>
                <w:kern w:val="0"/>
                <w:sz w:val="15"/>
                <w:szCs w:val="15"/>
              </w:rPr>
              <w:t>S</w:t>
            </w:r>
            <w:r>
              <w:rPr>
                <w:kern w:val="0"/>
                <w:sz w:val="15"/>
                <w:szCs w:val="15"/>
              </w:rPr>
              <w:t xml:space="preserve">econd </w:t>
            </w: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lass </w:t>
            </w: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列入总学分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150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强化训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for English Pho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英语语言综合训练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rehensive English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99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学年论文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erm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>
          <w:trHeight w:val="7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0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见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fessional 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产品推介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duct Int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5"/>
                <w:szCs w:val="15"/>
              </w:rPr>
              <w:t>06127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商务环境实训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usiness environment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5"/>
                <w:szCs w:val="15"/>
              </w:rPr>
              <w:t>06127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国际贸易模拟实训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mulated Practice of International 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实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fessiona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highlight w:val="yellow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highlight w:val="yellow"/>
              </w:rPr>
              <w:t>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27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论文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raduation 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内、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6150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2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Graduation </w:t>
            </w: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</w:rPr>
              <w:t>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散</w:t>
            </w:r>
          </w:p>
        </w:tc>
      </w:tr>
      <w:tr>
        <w:trPr/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</w:p>
    <w:p>
      <w:pPr>
        <w:pStyle w:val="Normal"/>
        <w:spacing w:lineRule="exact" w:line="340"/>
        <w:jc w:val="center"/>
        <w:rPr/>
      </w:pPr>
      <w:r>
        <w:rPr/>
        <w:t>教学时间分配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787"/>
        <w:gridCol w:w="603"/>
        <w:gridCol w:w="599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学分（学时）分布情况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30"/>
        <w:gridCol w:w="708"/>
        <w:gridCol w:w="781"/>
        <w:gridCol w:w="1176"/>
        <w:gridCol w:w="1257"/>
        <w:gridCol w:w="2115"/>
      </w:tblGrid>
      <w:tr>
        <w:trPr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独立设置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20.9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识课程学分占课内总学分比例为</w:t>
            </w:r>
            <w:r>
              <w:rPr>
                <w:rFonts w:cs="宋体;SimSun" w:ascii="宋体;SimSun" w:hAnsi="宋体;SimSun"/>
                <w:szCs w:val="21"/>
              </w:rPr>
              <w:t>28.1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科基础课学分占课内总学分比例为</w:t>
            </w:r>
            <w:r>
              <w:rPr>
                <w:rFonts w:cs="宋体;SimSun" w:ascii="宋体;SimSun" w:hAnsi="宋体;SimSun"/>
                <w:szCs w:val="21"/>
              </w:rPr>
              <w:t>34.8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7.2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选修课学分占课内总学分比例为</w:t>
            </w:r>
            <w:r>
              <w:rPr>
                <w:rFonts w:cs="宋体;SimSun" w:ascii="宋体;SimSun" w:hAnsi="宋体;SimSun"/>
                <w:szCs w:val="21"/>
              </w:rPr>
              <w:t>41.9 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实践教学环节  （不含第二课堂学分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：陈建红</w:t>
      </w:r>
    </w:p>
    <w:p>
      <w:pPr>
        <w:pStyle w:val="Normal"/>
        <w:ind w:right="480" w:firstLine="7200"/>
        <w:rPr/>
      </w:pPr>
      <w:r>
        <w:rPr>
          <w:rFonts w:ascii="宋体;SimSun" w:hAnsi="宋体;SimSun" w:cs="宋体;SimSun"/>
          <w:sz w:val="24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87420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2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20"/>
      <w:ind w:firstLine="437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8:00Z</dcterms:created>
  <dc:creator>lf</dc:creator>
  <dc:description/>
  <cp:keywords/>
  <dc:language>en-US</dc:language>
  <cp:lastModifiedBy>wgy</cp:lastModifiedBy>
  <cp:lastPrinted>2015-07-17T13:14:00Z</cp:lastPrinted>
  <dcterms:modified xsi:type="dcterms:W3CDTF">2016-02-26T01:32:00Z</dcterms:modified>
  <cp:revision>9</cp:revision>
  <dc:subject/>
  <dc:title>专业培养计划</dc:title>
</cp:coreProperties>
</file>