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衢州学院现代教务管理系统学生成绩更正表  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400"/>
        <w:gridCol w:w="580"/>
        <w:gridCol w:w="1020"/>
        <w:gridCol w:w="10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480"/>
      </w:tblGrid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学号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更改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更改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责任人签字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补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补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修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指成绩录入错误需更改的直接责任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删除成绩可直接在更改后注明删除，增加成绩在更改前注明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学院（部、中心）主管领导签字（公章）：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以上各栏信息必须填写完整</w:t>
      </w:r>
      <w:r>
        <w:rPr>
          <w:rFonts w:ascii="仿宋_GB2312;仿宋" w:hAnsi="仿宋_GB2312;仿宋" w:eastAsia="仿宋_GB2312;仿宋"/>
          <w:sz w:val="28"/>
          <w:szCs w:val="28"/>
        </w:rPr>
        <w:t>。                                                           年    月     日</w:t>
      </w:r>
    </w:p>
    <w:sectPr>
      <w:type w:val="nextPage"/>
      <w:pgSz w:orient="landscape" w:w="16838" w:h="11906"/>
      <w:pgMar w:left="720" w:right="87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3:00Z</dcterms:created>
  <dc:creator>tutrjf</dc:creator>
  <dc:description/>
  <cp:keywords/>
  <dc:language>en-US</dc:language>
  <cp:lastModifiedBy>向容</cp:lastModifiedBy>
  <cp:lastPrinted>2009-02-20T16:01:00Z</cp:lastPrinted>
  <dcterms:modified xsi:type="dcterms:W3CDTF">2015-05-07T02:31:00Z</dcterms:modified>
  <cp:revision>6</cp:revision>
  <dc:subject/>
  <dc:title>衢州学院现代教务管理系统学生成绩更正表  </dc:title>
</cp:coreProperties>
</file>