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专业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专升本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的，具有实践能力、思辨与创新能力和自主发展能力，具有扎实的英语基本功、宽阔的国际视野、专门的国际商务知识与技能，掌握应用语言学、应用经济学、工商管理学和国际商法等学科相关知识和理论，了解国际商务活动规则，具备较强的跨文化商务交际能力与较高的人文素养，能从事国际商务工作的复合型、应用性英语人才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;SimSun" w:hAnsi="宋体;SimSun" w:cs="Courier New"/>
          <w:sz w:val="24"/>
        </w:rPr>
        <w:t>具有良好的诚信品质、敬业精神和责任意识、遵纪守法意识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t>具备从事本专业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具有良好的体质，达到大学生体育合格的标准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具有文明的行为习惯、良好的心理素质、健全的人格和正确的审美观念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20"/>
        <w:spacing w:lineRule="exac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有扎实的英语听、说、读、写、译等基本技能和综合应用能力。</w:t>
      </w:r>
    </w:p>
    <w:p>
      <w:pPr>
        <w:pStyle w:val="Style20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有跨文化思维能力、跨文化适应能力、跨文化沟通能力等；商务交际认知能力、商务交际行为能力等跨文化交际能力。</w:t>
      </w:r>
    </w:p>
    <w:p>
      <w:pPr>
        <w:pStyle w:val="Style20"/>
        <w:spacing w:lineRule="exact" w:line="400"/>
        <w:ind w:firstLine="468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有办公文秘技能、信息调研技能、公共演讲技能、商务礼仪技能等；商务谈判技能、贸易实务技能、电子商务技能等商务实践能力。</w:t>
      </w:r>
    </w:p>
    <w:p>
      <w:pPr>
        <w:pStyle w:val="Style20"/>
        <w:spacing w:lineRule="exact" w:line="400"/>
        <w:ind w:firstLine="47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有独立获取知识能力、分析问题能力、解决问题能力等思辨创新能力。</w:t>
      </w:r>
    </w:p>
    <w:p>
      <w:pPr>
        <w:pStyle w:val="Style20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具有自我规划能力、自我决策能力、自我监控能力、自我评价能力等自主学习能力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知识结构要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具有</w:t>
      </w:r>
      <w:r>
        <w:rPr>
          <w:rFonts w:ascii="宋体;SimSun" w:hAnsi="宋体;SimSun" w:cs="宋体;SimSun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具有</w:t>
      </w:r>
      <w:r>
        <w:rPr>
          <w:rFonts w:ascii="宋体;SimSun" w:hAnsi="宋体;SimSun" w:cs="宋体;SimSun"/>
          <w:sz w:val="24"/>
        </w:rPr>
        <w:t>经济学原理、管理学原理、国际商法原理、商务操作规则、信息技术知识等商务知识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具有英语国家的社会文化知识、商务文化知识、中国文化知识等跨文化知识。</w:t>
      </w:r>
    </w:p>
    <w:p>
      <w:pPr>
        <w:pStyle w:val="Normal"/>
        <w:spacing w:lineRule="exact" w:line="400"/>
        <w:ind w:left="47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有</w:t>
      </w:r>
      <w:r>
        <w:rPr>
          <w:rFonts w:ascii="宋体;SimSun" w:hAnsi="宋体;SimSun" w:cs="宋体;SimSun"/>
          <w:sz w:val="24"/>
        </w:rPr>
        <w:t>历史知识、文学知识、外交知识、礼仪知识等人文知识。</w:t>
      </w:r>
    </w:p>
    <w:p>
      <w:pPr>
        <w:pStyle w:val="Normal"/>
        <w:spacing w:lineRule="exact" w:line="400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学科交叉知识、学科整合知识等跨学科知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在教学目标上，努力培养理论较扎实、知识面较宽的学生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在课程设置上，理论与教学实践并重。实行通识课、学科基础课、专业课和独立设置的实践教学环节相结合的课程体系。拓宽学生的知识领域，使学生在强化专业知识的同时，增强对本专业知识的应用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在教学方法与手段上，</w:t>
      </w:r>
      <w:r>
        <w:rPr>
          <w:sz w:val="24"/>
        </w:rPr>
        <w:t>采用先进和适合的教学方法和手段，适当采用多媒体教学、网络教学、案例教学</w:t>
      </w:r>
      <w:r>
        <w:rPr>
          <w:sz w:val="24"/>
        </w:rPr>
        <w:t>等</w:t>
      </w:r>
      <w:r>
        <w:rPr>
          <w:sz w:val="24"/>
        </w:rPr>
        <w:t>，丰富教学手段、调动课堂气氛、增强学生的课堂参与度、增强师生互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在实践教学环节上，充分利用外贸实习平台，培养学生的实践能力；加强实习、见习工作，建立稳定的实习见习基地；鼓励学生积极与相关单位联系，开展实习和社会调查等活动，提高学生专业知识的运用能力和了解适应社会的能力；加强毕业论文环节的指导工作，努力培养学生初步的科研能力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在人文与科学素养上，加强文化素质教育和相关学科知识培养，扩大学生的知识面；在学习专业课程的同时，要求学生选修一定的人文社科、自然科学、艺术鉴赏和创业创新类等课程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具有跨学科特点，以外国语言文学、应用经济学、工商管理、法学（国际商法）等学科为基础，突出商务语言运用、商务知识与实践、跨文化交际能力的人才培养特色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00"/>
        <w:ind w:left="482" w:firstLine="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外国语言文学、应用经济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六、主要课程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英语、英语视听、商务英语阅读、商务英语口语、高级英语写作、商务英语口译、商务英语笔译、国际贸易、国际贸易单证、高级英语等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思想政治理论课实践、商务环境实习、国际贸易模拟实习、跨境电商创业平台实训、跨境电商实习、毕业论文、毕业实习。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八、计划学制</w:t>
      </w:r>
    </w:p>
    <w:p>
      <w:pPr>
        <w:pStyle w:val="Normal"/>
        <w:spacing w:lineRule="exact" w:line="400"/>
        <w:ind w:firstLine="708"/>
        <w:rPr/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00"/>
        <w:ind w:firstLine="9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一：   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计划进程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15"/>
        <w:gridCol w:w="804"/>
        <w:gridCol w:w="1486"/>
        <w:gridCol w:w="356"/>
        <w:gridCol w:w="281"/>
        <w:gridCol w:w="301"/>
        <w:gridCol w:w="426"/>
        <w:gridCol w:w="391"/>
        <w:gridCol w:w="413"/>
        <w:gridCol w:w="457"/>
        <w:gridCol w:w="437"/>
        <w:gridCol w:w="426"/>
        <w:gridCol w:w="378"/>
        <w:gridCol w:w="441"/>
        <w:gridCol w:w="451"/>
        <w:gridCol w:w="1436"/>
      </w:tblGrid>
      <w:tr>
        <w:trPr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1F497D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F497D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10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e Fundamental Tenets of Marxis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110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mpendium of Chinese Modern Histor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lleg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tudents innovation and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entrepreneurship Found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讲座</w:t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00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Graphics and Image process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110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urrent Situation and Polic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highlight w:val="yellow"/>
              </w:rPr>
            </w:pPr>
            <w:r>
              <w:rPr>
                <w:kern w:val="0"/>
                <w:sz w:val="15"/>
                <w:szCs w:val="15"/>
                <w:highlight w:val="yellow"/>
              </w:rPr>
              <w:t>52110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大学生职业规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College</w:t>
            </w:r>
            <w:r>
              <w:rPr>
                <w:sz w:val="15"/>
                <w:szCs w:val="15"/>
                <w:highlight w:val="yellow"/>
              </w:rPr>
              <w:t xml:space="preserve"> Students Career Plan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  <w:t>0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  <w:t>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课程（理科基础）中选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</w:tc>
      </w:tr>
      <w:tr>
        <w:trPr>
          <w:trHeight w:val="39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857"/>
        <w:gridCol w:w="1495"/>
        <w:gridCol w:w="442"/>
        <w:gridCol w:w="412"/>
        <w:gridCol w:w="394"/>
        <w:gridCol w:w="395"/>
        <w:gridCol w:w="432"/>
        <w:gridCol w:w="430"/>
        <w:gridCol w:w="430"/>
        <w:gridCol w:w="430"/>
        <w:gridCol w:w="430"/>
        <w:gridCol w:w="430"/>
        <w:gridCol w:w="430"/>
        <w:gridCol w:w="429"/>
        <w:gridCol w:w="513"/>
        <w:gridCol w:w="453"/>
      </w:tblGrid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基础课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egrated Course of English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  <w:highlight w:val="cyan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ntegrated Course of English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English Audio-</w:t>
            </w:r>
            <w:r>
              <w:rPr>
                <w:rFonts w:cs="宋体;SimSun" w:ascii="宋体;SimSun" w:hAnsi="宋体;SimSun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isual Course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English Audio-</w:t>
            </w:r>
            <w:r>
              <w:rPr>
                <w:rFonts w:cs="宋体;SimSun" w:ascii="宋体;SimSun" w:hAnsi="宋体;SimSun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isual Course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nglish Speaking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nglish Speaking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nglish Reading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nglish Reading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写作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dvanced </w:t>
            </w:r>
            <w:r>
              <w:rPr>
                <w:rFonts w:cs="宋体;SimSun" w:ascii="宋体;SimSun" w:hAnsi="宋体;SimSun"/>
                <w:sz w:val="15"/>
                <w:szCs w:val="15"/>
              </w:rPr>
              <w:t>English Writ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nglish Oral Interpret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学分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ublic Speak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国家社会与文化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roduction to English Speaking Countri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秘英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Secretarial English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英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Tourism English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礼仪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tiquet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ernational Tra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ernational Trade Document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usiness English Written Transl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dvanced English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dvanced English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3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roduction to Management Scienc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nternational Commercial La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7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商业文化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nternational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Business Cultur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文学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ritis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and American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Literatur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文化知识模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inguistic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nglish Rhetoric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语言习得理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cond Language Acquisi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7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Japanes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7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德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Germa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7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俄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Russian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4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开设安全系列讲座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  <w:r>
        <w:rPr>
          <w:rFonts w:cs="宋体;SimSun" w:ascii="宋体;SimSun" w:hAnsi="宋体;SimSun"/>
          <w:b/>
          <w:bCs/>
          <w:sz w:val="24"/>
          <w:szCs w:val="32"/>
        </w:rPr>
        <w:b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749"/>
        <w:gridCol w:w="2333"/>
        <w:gridCol w:w="360"/>
        <w:gridCol w:w="360"/>
        <w:gridCol w:w="376"/>
        <w:gridCol w:w="720"/>
        <w:gridCol w:w="1080"/>
        <w:gridCol w:w="923"/>
        <w:gridCol w:w="131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设置实践教学环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100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质健康训练与测试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ysical F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itness </w:t>
            </w:r>
            <w:r>
              <w:rPr>
                <w:rFonts w:cs="宋体;SimSun" w:ascii="宋体;SimSun" w:hAnsi="宋体;SimSun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raining 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nd </w:t>
            </w:r>
            <w:r>
              <w:rPr>
                <w:rFonts w:cs="宋体;SimSun" w:ascii="宋体;SimSun" w:hAnsi="宋体;SimSun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sz w:val="15"/>
                <w:szCs w:val="15"/>
              </w:rPr>
              <w:t>e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160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学分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Creative 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re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70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环境实习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usiness 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sz w:val="15"/>
                <w:szCs w:val="15"/>
              </w:rPr>
              <w:t>nvironmental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70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模拟实习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Simulated Practice of International </w:t>
            </w:r>
            <w:r>
              <w:rPr>
                <w:rFonts w:cs="宋体;SimSun" w:ascii="宋体;SimSun" w:hAnsi="宋体;SimSun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sz w:val="15"/>
                <w:szCs w:val="15"/>
              </w:rPr>
              <w:t>r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71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境电商创业平台实训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ntrepreneur Platform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Training for Cross-border E-commer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7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境电商创业实习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Cross-border E-commerce </w:t>
            </w:r>
            <w:r>
              <w:rPr>
                <w:rFonts w:cs="宋体;SimSun" w:ascii="宋体;SimSun" w:hAnsi="宋体;SimSun"/>
                <w:sz w:val="15"/>
                <w:szCs w:val="15"/>
              </w:rPr>
              <w:t>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7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raduation Design (Thes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50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raduation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781"/>
        <w:gridCol w:w="1176"/>
        <w:gridCol w:w="1257"/>
        <w:gridCol w:w="1791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独立设置实践教学环节学分占毕业总学分比例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9.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通识课程</w:t>
            </w:r>
            <w:r>
              <w:rPr>
                <w:color w:val="000000"/>
                <w:sz w:val="18"/>
                <w:szCs w:val="18"/>
              </w:rPr>
              <w:t>学分占课内总学分比例为</w:t>
            </w:r>
            <w:r>
              <w:rPr>
                <w:color w:val="000000"/>
                <w:sz w:val="18"/>
                <w:szCs w:val="18"/>
              </w:rPr>
              <w:t>19.4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学科基础课学分占课内总学分比例为</w:t>
            </w:r>
            <w:r>
              <w:rPr>
                <w:color w:val="000000"/>
                <w:sz w:val="18"/>
                <w:szCs w:val="18"/>
              </w:rPr>
              <w:t>40.3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专业课学分占课内总学分比例为</w:t>
            </w:r>
            <w:r>
              <w:rPr>
                <w:color w:val="000000"/>
                <w:sz w:val="18"/>
                <w:szCs w:val="18"/>
              </w:rPr>
              <w:t>40.3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选修课学分占课内总学分比例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.1</w:t>
            </w: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设置实践教学环节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袁知乾</w:t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阅：严春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ighlighthighlightbg">
    <w:name w:val="high-light 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3:00Z</dcterms:created>
  <dc:creator>何百通</dc:creator>
  <dc:description/>
  <cp:keywords/>
  <dc:language>en-US</dc:language>
  <cp:lastModifiedBy>wgy</cp:lastModifiedBy>
  <cp:lastPrinted>2016-05-05T10:05:00Z</cp:lastPrinted>
  <dcterms:modified xsi:type="dcterms:W3CDTF">2016-09-14T00:50:00Z</dcterms:modified>
  <cp:revision>112</cp:revision>
  <dc:subject/>
  <dc:title>附录1：</dc:title>
</cp:coreProperties>
</file>