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英语（师范）四年制本科专业培养计划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本专业培养</w:t>
      </w:r>
      <w:r>
        <w:rPr>
          <w:rFonts w:ascii="宋体;SimSun" w:hAnsi="宋体;SimSun" w:cs="宋体;SimSun"/>
          <w:sz w:val="24"/>
        </w:rPr>
        <w:t>德智体美全面发展，具有良好的人文素养、科学素质和先进的教育理念，具有较强的敬业精神，掌握系统而扎实的英语语言基础知识、基本技能和较为全面的英语教育相关专业知识，能适应新世纪基础教育改革和发展需要的中小学英语教师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）</w:t>
      </w:r>
      <w:r>
        <w:rPr>
          <w:rFonts w:ascii="宋体;SimSun" w:hAnsi="宋体;SimSun" w:cs="宋体;SimSun"/>
          <w:sz w:val="24"/>
        </w:rPr>
        <w:t>热爱社会主义祖国，拥护中国共产党的领导，具有坚定的政治方向；具有正确的世界观、人生观和价值观，具有良好的诚信品质、敬业精神和责任意识、遵纪守法意识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）具有良好的教师专业素养，具备从事本专业及相关专业工作所必备的基础理论和专业知识，重点掌握从事本专业领域实际工作的基本能力和基本技能，具有较好的英语语言文学基本功和文化修养。</w:t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）具有较高的社会责任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ourier New"/>
          <w:sz w:val="24"/>
        </w:rPr>
        <w:t>深厚的中国情怀和宽阔的国际视野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爱教育事业，具有良好的思想品德、社会公德和教师职业道德，能为人师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，具有良好的体质，达到大学生体育合格的标准，具有文明的行为习惯、良好的心理素质、健全的人格和正确的审美观念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19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备扎实的英语听、说、读、写、译等语言基本技能和综合应用能力。</w:t>
      </w:r>
    </w:p>
    <w:p>
      <w:pPr>
        <w:pStyle w:val="Style19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备较强的教学能力，掌握基本的英语教育教学规律及英语教师职业技巧。</w:t>
      </w:r>
    </w:p>
    <w:p>
      <w:pPr>
        <w:pStyle w:val="Style19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备跨文化思维能力、跨文化适应能力、跨文化沟通能力等</w:t>
      </w:r>
      <w:r>
        <w:rPr>
          <w:sz w:val="24"/>
        </w:rPr>
        <w:t>专业</w:t>
      </w:r>
      <w:r>
        <w:rPr>
          <w:rFonts w:cs="宋体;SimSun"/>
          <w:sz w:val="24"/>
          <w:szCs w:val="24"/>
        </w:rPr>
        <w:t>能力。</w:t>
      </w:r>
    </w:p>
    <w:p>
      <w:pPr>
        <w:pStyle w:val="Style19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备获取和更新专业知识的学习能力，具备创新精神和终生学习的能力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结构要求</w:t>
      </w:r>
    </w:p>
    <w:p>
      <w:pPr>
        <w:pStyle w:val="Style19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掌握语音</w:t>
      </w:r>
      <w:r>
        <w:rPr>
          <w:sz w:val="24"/>
        </w:rPr>
        <w:t>、词汇、语法、语篇等</w:t>
      </w:r>
      <w:r>
        <w:rPr>
          <w:rFonts w:cs="宋体;SimSun"/>
          <w:sz w:val="24"/>
          <w:szCs w:val="24"/>
        </w:rPr>
        <w:t>英语语言基础知识及语言学</w:t>
      </w:r>
      <w:r>
        <w:rPr>
          <w:sz w:val="24"/>
        </w:rPr>
        <w:t>、英美文学等</w:t>
      </w:r>
      <w:r>
        <w:rPr>
          <w:rFonts w:cs="宋体;SimSun"/>
          <w:sz w:val="24"/>
          <w:szCs w:val="24"/>
        </w:rPr>
        <w:t>语言文学知识。</w:t>
      </w:r>
    </w:p>
    <w:p>
      <w:pPr>
        <w:pStyle w:val="Style19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了解国家教育方针、政策，掌握教育科学理论知识，把握本专业领域内英语教育教学规律和发展动态。</w:t>
      </w:r>
    </w:p>
    <w:p>
      <w:pPr>
        <w:pStyle w:val="Style19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熟悉英美文学的重要作家和作品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了解英语国家的历史和当代国际社会的政治</w:t>
      </w:r>
      <w:r>
        <w:rPr>
          <w:sz w:val="24"/>
        </w:rPr>
        <w:t>、经济、文化、科技、军事等基本情况。</w:t>
      </w:r>
    </w:p>
    <w:p>
      <w:pPr>
        <w:pStyle w:val="Style19"/>
        <w:spacing w:lineRule="exact" w:line="400"/>
        <w:ind w:firstLine="480"/>
        <w:rPr>
          <w:rFonts w:cs="宋体;SimSun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文献检索、资料查询及运用现代信息技术获得相关信息基本方法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体系设置方面，以中小学英语教师的素质需求为标准，构建符合师范专业特点和培养目标的课程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论教学与实践教学并重，将通识课、学科基础课、专业课和独立设置的实践教学环节相结合。努力拓宽学生的知识领域，使学生在强化学科专业知识的同时，增强对本专业知识的应用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人才培养模式方面，以</w:t>
      </w:r>
      <w:r>
        <w:rPr>
          <w:rFonts w:ascii="宋体;SimSun" w:hAnsi="宋体;SimSun" w:cs="Arial"/>
          <w:kern w:val="0"/>
          <w:sz w:val="24"/>
        </w:rPr>
        <w:t>培养合格的基础阶段英语教师为</w:t>
      </w:r>
      <w:r>
        <w:rPr>
          <w:rFonts w:ascii="宋体;SimSun" w:hAnsi="宋体;SimSun" w:cs="宋体;SimSun"/>
          <w:sz w:val="24"/>
        </w:rPr>
        <w:t>目标，构建高校与中小学协同育人模式</w:t>
      </w:r>
      <w:r>
        <w:rPr>
          <w:rFonts w:ascii="宋体;SimSun" w:hAnsi="宋体;SimSun" w:cs="Arial"/>
          <w:kern w:val="0"/>
          <w:sz w:val="24"/>
        </w:rPr>
        <w:t>。注重学生语言基本功和教学基本功的培养，开展</w:t>
      </w:r>
      <w:r>
        <w:rPr>
          <w:rFonts w:ascii="宋体;SimSun" w:hAnsi="宋体;SimSun" w:cs="Arial"/>
          <w:kern w:val="0"/>
          <w:sz w:val="24"/>
        </w:rPr>
        <w:t>演讲、朗诵、翻译、配音等竞赛，提高学生的语言实践和运用能力；</w:t>
      </w:r>
      <w:r>
        <w:rPr>
          <w:rFonts w:ascii="宋体;SimSun" w:hAnsi="宋体;SimSun" w:cs="Arial"/>
          <w:kern w:val="0"/>
          <w:sz w:val="24"/>
        </w:rPr>
        <w:t>开展三笔字、简笔画、课堂演讲、说课讲课等多种项目的竞赛活动，提高学生的师范技能，并通过双导师制、中小学名师进课堂等形式培养合格的英语人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资建设方面，以全面提高教师素质为中心，以教师数量、结构、质量的发展为方针，以加</w:t>
      </w:r>
      <w:r>
        <w:rPr>
          <w:rFonts w:ascii="宋体;SimSun" w:hAnsi="宋体;SimSun" w:cs="Arial"/>
          <w:kern w:val="0"/>
          <w:sz w:val="24"/>
        </w:rPr>
        <w:t>强骨干教师的培养为重点，以双师素质教师的培养为目标，建设一支既能满足英语语言教学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又能有效指导学生进行教学实践的教师队伍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条件创设方面，加强教学基础设施和教学信息化平台的建设，从根本上保证教学活动的顺利进行；大力开展三笔字、说课讲课竞赛等第二课堂活动，培养学生良好的从师技能；建设长期稳定的校外实习基地，使学生的实践教学环节落到实处，培养合格的基础阶段英语教师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教学管理方面，建立健全教学质量监控制度，完善教师业绩考核制度和学生奖惩制度，保证教学质量；推进教学方法、教学手段的改革和创新，鼓励启发式、研讨式、小组合作等教学方式，增强教学活动的创新性；深化课程考核改革，采用形成性考核与终结性考核相结合的形式，促进课程考核的科学性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构建了以英语语言应用能力为基础，师范技能和素质为核心，以服务地方教育事业和经济建设为宗旨，以培养合格的基础阶段英语教师为目标的人才培养特色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构建语音动态评估模式，加强语言基本功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语音动态化评估贯穿师范生培养过程的始终，大一大二通过语音课、语音教学团队建设等形式打好语音基础，大三大四通过语言实训、英语竞赛等形式巩固和加强学生语言基本功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构建从师技能和专业第二课堂活动相结合的教学体系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自学生入学起就注重从师技能的培养，将基本功训练延伸到课外活动中，积极开展第二课堂活动。结合教学法理论进行见习和微格教学，全面练就学生的从师技能，为将来做一名合格的中小学英语教师奠定坚实基础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构建高校与中小学协同育人模式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双导师制、中小学名师进课堂、实习基地建设等形式构建高校与中小学协同育人模式，切实提高英语师范学生的课堂教学和管理能力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外国语言文学、教育学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核心课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英语、高级英语、英语阅读、英语视听、教育学、教育心理学、英语课程与教学论、中小学英语教科研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军事课（含军事理论与军事技能训练）、思想政治理论</w:t>
      </w:r>
      <w:r>
        <w:rPr>
          <w:rFonts w:ascii="宋体;SimSun" w:hAnsi="宋体;SimSun" w:cs="宋体;SimSun"/>
          <w:sz w:val="24"/>
        </w:rPr>
        <w:t>课实践、教学观摩与见习、英语教学技能训练、规范性实习、综合性实习、学年论文、毕业论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学制与学习年限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160+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80"/>
        <w:ind w:firstLine="83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一：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</w:t>
      </w:r>
      <w:r>
        <w:rPr/>
        <w:t>教学计划进程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65"/>
        <w:gridCol w:w="854"/>
        <w:gridCol w:w="70"/>
        <w:gridCol w:w="1893"/>
        <w:gridCol w:w="408"/>
        <w:gridCol w:w="462"/>
        <w:gridCol w:w="425"/>
        <w:gridCol w:w="567"/>
        <w:gridCol w:w="426"/>
        <w:gridCol w:w="425"/>
        <w:gridCol w:w="425"/>
        <w:gridCol w:w="425"/>
        <w:gridCol w:w="426"/>
        <w:gridCol w:w="425"/>
        <w:gridCol w:w="283"/>
        <w:gridCol w:w="284"/>
        <w:gridCol w:w="954"/>
      </w:tblGrid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注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1100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15"/>
                <w:szCs w:val="15"/>
              </w:rPr>
              <w:t>Cultivation of Ethics and Fundament</w:t>
            </w:r>
            <w:r>
              <w:rPr>
                <w:rFonts w:eastAsia="仿宋_GB2312"/>
                <w:sz w:val="15"/>
                <w:szCs w:val="15"/>
              </w:rPr>
              <w:t>al</w:t>
            </w:r>
            <w:r>
              <w:rPr>
                <w:rFonts w:eastAsia="仿宋_GB2312"/>
                <w:sz w:val="15"/>
                <w:szCs w:val="15"/>
              </w:rPr>
              <w:t>s of La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Mao</w:t>
            </w:r>
            <w:r>
              <w:rPr>
                <w:rFonts w:eastAsia="仿宋_GB2312"/>
                <w:sz w:val="15"/>
                <w:szCs w:val="15"/>
              </w:rPr>
              <w:t>’</w:t>
            </w:r>
            <w:r>
              <w:rPr>
                <w:rFonts w:eastAsia="仿宋_GB2312"/>
                <w:sz w:val="15"/>
                <w:szCs w:val="15"/>
              </w:rPr>
              <w:t>s Thought and Theoretical system of Socialism with Chinese Characteristic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1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asic Principle of Marxis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6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Outline of Chinese Modern Histor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3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5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urrent Situation and Polic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011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llege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>tudents innovation and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entrepreneurship Founda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讲座</w:t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521100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规划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llege</w:t>
            </w:r>
            <w:r>
              <w:rPr>
                <w:rFonts w:eastAsia="仿宋_GB2312"/>
                <w:sz w:val="15"/>
                <w:szCs w:val="15"/>
              </w:rPr>
              <w:t xml:space="preserve"> Students Career Plann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0018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教育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Modern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Education Technolog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0014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15"/>
                <w:szCs w:val="15"/>
              </w:rPr>
              <w:t>W</w:t>
            </w:r>
            <w:r>
              <w:rPr>
                <w:rFonts w:eastAsia="仿宋_GB2312"/>
                <w:sz w:val="15"/>
                <w:szCs w:val="15"/>
              </w:rPr>
              <w:t>eb </w:t>
            </w:r>
            <w:r>
              <w:rPr>
                <w:rFonts w:eastAsia="仿宋_GB2312"/>
                <w:sz w:val="15"/>
                <w:szCs w:val="15"/>
              </w:rPr>
              <w:t>D</w:t>
            </w:r>
            <w:r>
              <w:rPr>
                <w:rFonts w:eastAsia="仿宋_GB2312"/>
                <w:sz w:val="15"/>
                <w:szCs w:val="15"/>
              </w:rPr>
              <w:t>esig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1374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统计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SPSS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al Statistics and SPS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000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15"/>
                <w:szCs w:val="15"/>
              </w:rPr>
              <w:t xml:space="preserve">College Psychological Health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109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传统文化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Traditional Chinese Cultu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课</w:t>
            </w:r>
          </w:p>
        </w:tc>
      </w:tr>
      <w:tr>
        <w:trPr>
          <w:trHeight w:val="20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任选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）课程中至少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、艺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）课程中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65"/>
        <w:gridCol w:w="924"/>
        <w:gridCol w:w="2196"/>
        <w:gridCol w:w="567"/>
        <w:gridCol w:w="567"/>
        <w:gridCol w:w="567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444"/>
        <w:gridCol w:w="548"/>
      </w:tblGrid>
      <w:tr>
        <w:trPr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zh-CN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注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基础课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专业导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Orientation Course for English Maj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659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grated Course of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 xml:space="preserve">Integrated Course of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grated Course of English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grated Course of English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Readin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glish Reading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视听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Audio-Visual Cours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视听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English Audio-Visual Cours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视听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 xml:space="preserve">English Audio-Visual Course </w:t>
            </w:r>
            <w:r>
              <w:rPr>
                <w:sz w:val="15"/>
                <w:szCs w:val="15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视听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 xml:space="preserve">English Audio-Visual Course </w:t>
            </w:r>
            <w:r>
              <w:rPr>
                <w:sz w:val="15"/>
                <w:szCs w:val="15"/>
              </w:rPr>
              <w:t xml:space="preserve">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语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Gram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</w:t>
            </w:r>
          </w:p>
        </w:tc>
      </w:tr>
      <w:tr>
        <w:trPr>
          <w:trHeight w:val="18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会话与交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Discourse and 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基础写作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Pho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Chinese</w:t>
            </w:r>
            <w:r>
              <w:rPr>
                <w:sz w:val="15"/>
                <w:szCs w:val="15"/>
              </w:rPr>
              <w:t xml:space="preserve"> for College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口译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Interpr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欧洲文学史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ory of European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诗歌鉴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Po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化典籍英译本选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elected Readings in English Translation of Chinese Clas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Advanced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3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5"/>
                <w:szCs w:val="15"/>
              </w:rPr>
              <w:t>Pedag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3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Educational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课程与教学论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nglish </w:t>
            </w:r>
            <w:r>
              <w:rPr>
                <w:color w:val="000000"/>
                <w:sz w:val="15"/>
                <w:szCs w:val="15"/>
              </w:rPr>
              <w:t xml:space="preserve">Curriculum and </w:t>
            </w:r>
            <w:r>
              <w:rPr>
                <w:color w:val="000000"/>
                <w:sz w:val="15"/>
                <w:szCs w:val="15"/>
              </w:rPr>
              <w:t>Teaching Pedag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法规与职业道德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前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al Regulations and Professional Eth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级管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s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5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  <w:r>
              <w:rPr>
                <w:sz w:val="15"/>
                <w:szCs w:val="15"/>
              </w:rPr>
              <w:t>小学英语教科研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前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demic Research and Paper Writing on Primary and Middle School English Teac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Trade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知识模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谈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Negot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Foreign Trade 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Correspon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文章选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elected Articles from British and American Newspaper and Magaz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化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国家社会与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English Speaking Count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交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rcultural 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视听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Advanced English Visual-Audio and Speaking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词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glish </w:t>
            </w:r>
            <w:r>
              <w:rPr>
                <w:sz w:val="15"/>
                <w:szCs w:val="15"/>
              </w:rPr>
              <w:t>Lexico</w:t>
            </w:r>
            <w:r>
              <w:rPr>
                <w:sz w:val="15"/>
                <w:szCs w:val="15"/>
              </w:rPr>
              <w:t>lo</w:t>
            </w:r>
            <w:r>
              <w:rPr>
                <w:sz w:val="15"/>
                <w:szCs w:val="15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与文学知识模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Rheto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文体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Styl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语言习得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econd Language Acqui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7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istic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7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inguistics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7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tish and American Literatur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7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ritish and American Literature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7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翻译理论与实践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lation Theory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语表达与演讲技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mmunicative Ability and Public Speaking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师范知识与 技能模块 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分） </w:t>
            </w:r>
          </w:p>
        </w:tc>
      </w:tr>
      <w:tr>
        <w:trPr>
          <w:trHeight w:val="21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小学英语教学设计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mary and Middle School English Teaching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格教学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Microteaching</w:t>
            </w:r>
            <w:r>
              <w:rPr>
                <w:sz w:val="15"/>
                <w:szCs w:val="15"/>
              </w:rPr>
              <w:t xml:space="preserve">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新课程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Research on New Curriculum of Primary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教育史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nese and Foreig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al 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哲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ilosophy of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英语阅读教学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earch on Teaching English Reading Course in Primary Scho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Japanes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外语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15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panese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Russian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ussian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（选修要求总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/>
      </w:pPr>
      <w:r>
        <w:rPr/>
        <w:t>专业实践教学环节安排表</w:t>
      </w:r>
    </w:p>
    <w:tbl>
      <w:tblPr>
        <w:tblW w:w="8959" w:type="dxa"/>
        <w:jc w:val="left"/>
        <w:tblInd w:w="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182"/>
        <w:gridCol w:w="572"/>
        <w:gridCol w:w="567"/>
        <w:gridCol w:w="567"/>
        <w:gridCol w:w="709"/>
        <w:gridCol w:w="850"/>
        <w:gridCol w:w="851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1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（含军事理论和军事技能训练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15"/>
                <w:szCs w:val="15"/>
              </w:rPr>
              <w:t>M</w:t>
            </w:r>
            <w:r>
              <w:rPr>
                <w:rFonts w:eastAsia="仿宋_GB2312"/>
                <w:sz w:val="15"/>
                <w:szCs w:val="15"/>
              </w:rPr>
              <w:t xml:space="preserve">ilitary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ourses</w:t>
            </w:r>
            <w:r>
              <w:rPr>
                <w:rFonts w:eastAsia="仿宋_GB2312"/>
                <w:sz w:val="15"/>
                <w:szCs w:val="15"/>
              </w:rPr>
              <w:t xml:space="preserve"> (M</w:t>
            </w:r>
            <w:r>
              <w:rPr>
                <w:rFonts w:eastAsia="仿宋_GB2312"/>
                <w:sz w:val="15"/>
                <w:szCs w:val="15"/>
              </w:rPr>
              <w:t xml:space="preserve">ilitary 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heory</w:t>
            </w:r>
            <w:r>
              <w:rPr>
                <w:rFonts w:eastAsia="仿宋_GB2312"/>
                <w:sz w:val="15"/>
                <w:szCs w:val="15"/>
              </w:rPr>
              <w:t xml:space="preserve"> And </w:t>
            </w:r>
            <w:r>
              <w:rPr>
                <w:rFonts w:eastAsia="仿宋_GB2312"/>
                <w:sz w:val="15"/>
                <w:szCs w:val="15"/>
              </w:rPr>
              <w:t xml:space="preserve">Military 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raining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ractice of Ideological and Political Theo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0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Ordinaryoutputtargetoutput"/>
              <w:shd w:fill="FFFFFF" w:val="clear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5"/>
                <w:szCs w:val="15"/>
              </w:rPr>
              <w:t>Training of Engineering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统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强化训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English Phonetic Practi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综合训练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Comprehensive English Train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报告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ding Repor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99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观摩与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ching Observation and Probation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99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观摩与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Teaching Observation and Probation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99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年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Term Pap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英语书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  <w:t>English Calligraph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学技能训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Teaching Skill Train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Normative Internshi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5"/>
                <w:szCs w:val="15"/>
              </w:rPr>
              <w:t>Graduation Internshi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Graduation The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5"/>
                <w:szCs w:val="15"/>
              </w:rPr>
            </w:pPr>
            <w:r>
              <w:rPr>
                <w:sz w:val="18"/>
                <w:szCs w:val="18"/>
              </w:rPr>
              <w:t>第二课堂学分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The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 xml:space="preserve">econd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 xml:space="preserve">lass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redi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总学分</w:t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20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781"/>
        <w:gridCol w:w="1176"/>
        <w:gridCol w:w="1257"/>
        <w:gridCol w:w="1791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.2%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设置实践教学环节学分占毕业总学分比例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学分占课内总学分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学分占课内总学分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4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学分占课内总学分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学分占课内总学分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3%</w:t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3%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1%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5%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.9%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1%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实践教学环节  （不含第二课堂学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.9%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华璠</w:t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阅：严春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highlightbg">
    <w:name w:val="high-light high-light-bg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420"/>
      <w:ind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3:00Z</dcterms:created>
  <dc:creator>何百通</dc:creator>
  <dc:description/>
  <cp:keywords/>
  <dc:language>en-US</dc:language>
  <cp:lastModifiedBy>wgy</cp:lastModifiedBy>
  <cp:lastPrinted>2016-02-24T16:27:00Z</cp:lastPrinted>
  <dcterms:modified xsi:type="dcterms:W3CDTF">2016-11-03T09:35:00Z</dcterms:modified>
  <cp:revision>27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